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комиссии  по рассмотрению заявок на участие в открытом аукционе на право заключения договора на размещение нестационарного торгового объекта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Сведения о месте, дате и времени рассмотрения заявок на участие в аукцион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отрение заявок осуществлялось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 06.12.2018 года в 13 час. 30 мин. по местному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став комиссии по проведению торгов на право заключения договора </w:t>
      </w:r>
      <w:r>
        <w:rPr>
          <w:rFonts w:cs="PT Astra Serif" w:ascii="PT Astra Serif" w:hAnsi="PT Astra Serif"/>
          <w:bCs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размещение нестационарного торгового объекта утвержден постановлением Администрации города Кургана от 26.10.2015 года №7838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 комиссии входит 9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едмет аукциона: право заключения договора на размещение нестационарного торгового объекта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left="360" w:firstLine="34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5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/>
        <w:t>Рассмотрение заявок происходило по следующим лотам: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8"/>
        <w:gridCol w:w="852"/>
        <w:gridCol w:w="2551"/>
        <w:gridCol w:w="1701"/>
        <w:gridCol w:w="2410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схеме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ный ориентир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ощадь нестационарного торгового объекта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пециализац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действия Догов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uppressAutoHyphens w:val="false"/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ул. 2-я Часовая, в районе здания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uppressAutoHyphens w:val="false"/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икрорайон, в районе здания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uppressAutoHyphens w:val="false"/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микрорайон, в районе здания №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киоск по продаже </w:t>
            </w:r>
            <w:r>
              <w:rPr>
                <w:rFonts w:cs="PT Astra Serif" w:ascii="PT Astra Serif" w:hAnsi="PT Astra Serif"/>
              </w:rPr>
              <w:t>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uppressAutoHyphens w:val="false"/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микрорайон, в районе здания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uppressAutoHyphens w:val="false"/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.Бурова-Петрова, в районе здания №96г (в составе остановочного комплекса «Учкомбина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uppressAutoHyphens w:val="false"/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PT Astra Serif" w:ascii="PT Astra Serif" w:hAnsi="PT Astra Serif"/>
              </w:rPr>
              <w:t>Гвардейская, в районе здания N 7 (</w:t>
            </w:r>
            <w:r>
              <w:rPr>
                <w:rFonts w:cs="PT Astra Serif" w:ascii="PT Astra Serif" w:hAnsi="PT Astra Serif"/>
                <w:color w:val="000000"/>
              </w:rPr>
              <w:t>в составе остановочного комплекса «</w:t>
            </w:r>
            <w:r>
              <w:rPr>
                <w:rFonts w:cs="PT Astra Serif" w:ascii="PT Astra Serif" w:hAnsi="PT Astra Serif"/>
              </w:rPr>
              <w:t>Школа № 75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uppressAutoHyphens w:val="false"/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рбышева, в районе здания №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uppressAutoHyphens w:val="false"/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>
                <w:rFonts w:cs="PT Astra Serif" w:ascii="PT Astra Serif" w:hAnsi="PT Astra Serif"/>
              </w:rPr>
              <w:t>Конституции, в районе здания № 26б (</w:t>
            </w:r>
            <w:r>
              <w:rPr>
                <w:rFonts w:cs="PT Astra Serif" w:ascii="PT Astra Serif" w:hAnsi="PT Astra Serif"/>
                <w:color w:val="000000"/>
              </w:rPr>
              <w:t xml:space="preserve">в составе остановочного комплекса </w:t>
            </w:r>
            <w:r>
              <w:rPr>
                <w:rFonts w:cs="PT Astra Serif" w:ascii="PT Astra Serif" w:hAnsi="PT Astra Serif"/>
              </w:rPr>
              <w:t>«Варгашинский пер.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uppressAutoHyphens w:val="false"/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иволапова, в районе здания N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киоск по продаже </w:t>
            </w:r>
            <w:r>
              <w:rPr>
                <w:rFonts w:cs="PT Astra Serif" w:ascii="PT Astra Serif" w:hAnsi="PT Astra Serif"/>
              </w:rPr>
              <w:t>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uppressAutoHyphens w:val="false"/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сопарковая, в районе здания N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товаров</w:t>
            </w:r>
            <w:r>
              <w:rPr/>
              <w:t>, оборудованный туал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uppressAutoHyphens w:val="false"/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район Глинки, в районе СНТ "Вод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uppressAutoHyphens w:val="false"/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PT Astra Serif" w:ascii="PT Astra Serif" w:hAnsi="PT Astra Serif"/>
              </w:rPr>
              <w:t xml:space="preserve">микрорайон Глинки, ул. Крестьянская, в районе здания №48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uppressAutoHyphens w:val="false"/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35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мская, в районе здания №7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uppressAutoHyphens w:val="false"/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Увал, ул. Трактовая, в районе здания 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uppressAutoHyphens w:val="false"/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Т «Исток - Автоколонна 185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eastAsia="Arial" w:cs="PT Astra Serif" w:ascii="PT Astra Serif" w:hAnsi="PT Astra Serif"/>
          <w:sz w:val="24"/>
          <w:szCs w:val="24"/>
        </w:rPr>
        <w:t xml:space="preserve">* - номер нестационарного торгового объекта в Схеме размещения  нестационарных торговых объектов на территории города Кургана на 2016 - 2021 годы, </w:t>
      </w:r>
      <w:r>
        <w:rPr>
          <w:rFonts w:cs="PT Astra Serif" w:ascii="PT Astra Serif" w:hAnsi="PT Astra Serif"/>
          <w:sz w:val="24"/>
          <w:szCs w:val="24"/>
        </w:rPr>
        <w:t xml:space="preserve">утвержденной постановлением Администрации города Кургана от </w:t>
      </w:r>
      <w:r>
        <w:rPr>
          <w:rFonts w:cs="Arial" w:ascii="PT Astra Serif" w:hAnsi="PT Astra Serif"/>
          <w:sz w:val="24"/>
          <w:szCs w:val="24"/>
        </w:rPr>
        <w:t xml:space="preserve">19.02.2016г. №1031 </w:t>
      </w:r>
      <w:r>
        <w:rPr>
          <w:rFonts w:cs="PT Astra Serif" w:ascii="PT Astra Serif" w:hAnsi="PT Astra Serif"/>
          <w:sz w:val="24"/>
          <w:szCs w:val="24"/>
        </w:rPr>
        <w:t xml:space="preserve"> «</w:t>
      </w:r>
      <w:r>
        <w:rPr>
          <w:rFonts w:cs="Arial" w:ascii="PT Astra Serif" w:hAnsi="PT Astra Serif"/>
          <w:sz w:val="24"/>
          <w:szCs w:val="24"/>
        </w:rPr>
        <w:t>Об утверждении схемы размещения нестационарных торговых объектов на территории города Кургана на 2016 - 2021 годы</w:t>
      </w:r>
      <w:r>
        <w:rPr>
          <w:rFonts w:cs="PT Astra Serif" w:ascii="PT Astra Serif" w:hAnsi="PT Astra Serif"/>
          <w:sz w:val="24"/>
          <w:szCs w:val="24"/>
        </w:rPr>
        <w:t xml:space="preserve">». 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Сведения об участниках, подавших заявки на участие в аукционе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участие в аукционе подана 21 заявка, которая зарегистрирована в Журнале регистрации заявок на участие в аукционе (приложение № 1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Информация, содержащаяся в заявках на участие в аукционе, представлена в </w:t>
      </w:r>
      <w:r>
        <w:rPr>
          <w:rFonts w:cs="PT Astra Serif" w:ascii="PT Astra Serif" w:hAnsi="PT Astra Serif"/>
          <w:color w:val="000000"/>
          <w:sz w:val="28"/>
          <w:szCs w:val="28"/>
        </w:rPr>
        <w:t>приложении №2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Комиссией по проведению торгов на право заключения договора </w:t>
      </w:r>
      <w:r>
        <w:rPr>
          <w:rFonts w:cs="PT Astra Serif" w:ascii="PT Astra Serif" w:hAnsi="PT Astra Serif"/>
          <w:bCs/>
          <w:sz w:val="28"/>
          <w:szCs w:val="28"/>
        </w:rPr>
        <w:t>на размещение нестационарного торгового объекта</w:t>
      </w:r>
      <w:r>
        <w:rPr>
          <w:rFonts w:cs="PT Astra Serif" w:ascii="PT Astra Serif" w:hAnsi="PT Astra Serif"/>
          <w:sz w:val="28"/>
          <w:szCs w:val="28"/>
        </w:rPr>
        <w:t xml:space="preserve"> на основании рассмотренных заявок на участие в аукционе принято реш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7.1. Допустить к участию в аукционе и признать участниками аукциона следующих претендентов, подавших заявки на участие в аукцион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П Закомалдина Любовь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копян Гиоргий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Мамедов Матлаб Салман ог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2. </w:t>
      </w:r>
      <w:r>
        <w:rPr>
          <w:rFonts w:cs="PT Astra Serif" w:ascii="PT Astra Serif" w:hAnsi="PT Astra Serif"/>
          <w:bCs/>
          <w:sz w:val="28"/>
          <w:szCs w:val="28"/>
        </w:rPr>
        <w:t>Отказать в допуске к участию в открытом аукционе следующим претендентам, подавшим заявки на участие в аукцион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0"/>
        <w:gridCol w:w="851"/>
        <w:gridCol w:w="46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ания для отказа в допус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галаров Аляр Амираслан о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 3, 4, 5, 9, 11, 12, 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есоответствие заявки и прилагаемых к ней документов требованиям аукционной докум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Н «90 метров квадрат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 6, 7, 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еподтверждение поступления денежных средств в качестве обеспечения заявки на участие в аукционе (задатка) на счет, указанный в извещении о проведении аукциона, в установленный срок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в соответствии с требованиями, установленными аукционной документацией);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 Признать аукцион несостоявшимся по следующим лот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36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ания для признания аукциона несостоявшим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П Плюснин Александр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ственная 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галаров Аляр Амираслан оглы, ООО «АН «90 метров квадратн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дано ни одной заявки, соответствующей установленным требов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БРИС ГЕ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ственная заявка, соответствующая установленным требов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Демако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ственная заявка, соответствующая установленным требов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асымов Иса Гилал о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ственная заявка, соответствующая установленным требов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рачев Александ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ственная заявка, соответствующая установленным требов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дано ни од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дано ни од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галаров Аляр Амираслан о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дано ни одной заявки, соответствующей установленным требов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галаров Аляр Амираслан о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дано ни одной заявки, соответствующей установленным требов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галаров Аляр Амираслан оглы, ООО «АН «90 метров квадратн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дано ни одной заявки, соответствующей установленным требов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дано ни од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дано ни одной заявк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Уполномоченному органу заключить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договоры </w:t>
      </w:r>
      <w:r>
        <w:rPr>
          <w:rFonts w:cs="PT Astra Serif" w:ascii="PT Astra Serif" w:hAnsi="PT Astra Serif"/>
          <w:sz w:val="28"/>
          <w:szCs w:val="28"/>
        </w:rPr>
        <w:t>на размещение нестационарного торгового объекта</w:t>
      </w:r>
      <w:r>
        <w:rPr>
          <w:rFonts w:cs="PT Astra Serif" w:ascii="PT Astra Serif" w:hAnsi="PT Astra Serif"/>
          <w:bCs/>
          <w:sz w:val="28"/>
          <w:szCs w:val="28"/>
        </w:rPr>
        <w:t xml:space="preserve"> в отношении лота № 1, на который подана единственная заявка, в отношении лотов №№ 3, 4, 6, 7 на которые подана единственная заявка,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ующая требованиям аукционной документ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дписи членов Комиссии:</w:t>
      </w:r>
    </w:p>
    <w:p>
      <w:pPr>
        <w:pStyle w:val="Subtitl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448"/>
        <w:gridCol w:w="3509"/>
      </w:tblGrid>
      <w:tr>
        <w:trPr/>
        <w:tc>
          <w:tcPr>
            <w:tcW w:w="361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.Ф. Комогоров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.С. Пухова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Е.Ю. Водянникова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И.С. Каменская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Е.Б. Максимова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.В. Самойлов</w:t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firstLine="46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токолу  рассмотрения заявок</w:t>
      </w:r>
    </w:p>
    <w:p>
      <w:pPr>
        <w:pStyle w:val="Normal"/>
        <w:ind w:firstLine="46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участие в открытом</w:t>
      </w:r>
    </w:p>
    <w:p>
      <w:pPr>
        <w:pStyle w:val="Normal"/>
        <w:ind w:firstLine="46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укционе на право заключения</w:t>
      </w:r>
    </w:p>
    <w:p>
      <w:pPr>
        <w:pStyle w:val="Normal"/>
        <w:ind w:firstLine="4678"/>
        <w:rPr/>
      </w:pPr>
      <w:r>
        <w:rPr>
          <w:rFonts w:cs="PT Astra Serif" w:ascii="PT Astra Serif" w:hAnsi="PT Astra Serif"/>
          <w:sz w:val="28"/>
          <w:szCs w:val="28"/>
        </w:rPr>
        <w:t>договора на размещение</w:t>
      </w:r>
    </w:p>
    <w:p>
      <w:pPr>
        <w:pStyle w:val="Normal"/>
        <w:ind w:firstLine="467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тационарного торгового объекта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УРНАЛ РЕГИСТРАЦИИ ЗАЯВ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частие в открытом аукционе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право заключения договора </w:t>
      </w:r>
      <w:r>
        <w:rPr/>
        <w:t>на размещение нестационарного торгового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5"/>
        <w:gridCol w:w="2197"/>
        <w:gridCol w:w="1627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л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онный номер заяв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ремя поступл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местн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П Плюснин Александр Валерье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1.11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галаров Аляр Амираслан ог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.11.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Н «90 метров квадратных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0.11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галаров Аляр Амираслан ог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.11.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: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БРИС ГЕО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0.11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: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галаров Аляр Амираслан ог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.11.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Демакова Ирина Владими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7.11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: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галаров Аляр Амираслан ог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.11.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: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П Закомалдина Любовь Геннадь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0.11.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копян Гиоргий Сергее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8.11.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асымов Иса Гилал ог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2.11.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Н «90 метров квадратных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0.11.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рачев Александр Владимир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6.11.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Н «90 метров квадратных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0.11.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: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галаров Аляр Амираслан ог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.11.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: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Мамедов Матлаб Салман ог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8.11.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копян Гиоргий Сергее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8.11.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галаров Аляр Амираслан ог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9.11.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галаров Аляр Амираслан ог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.11.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галаров Аляр Амираслан ог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9.11.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: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Н «90 метров квадратных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0.11.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:4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283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59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8930"/>
      </w:tblGrid>
      <w:tr>
        <w:trPr>
          <w:trHeight w:val="1145" w:hRule="atLeast"/>
        </w:trPr>
        <w:tc>
          <w:tcPr>
            <w:tcW w:w="5660" w:type="dxa"/>
            <w:tcBorders/>
          </w:tcPr>
          <w:p>
            <w:pPr>
              <w:pStyle w:val="Heading"/>
              <w:snapToGrid w:val="false"/>
              <w:ind w:right="-143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BodyText2"/>
              <w:snapToGrid w:val="false"/>
              <w:ind w:firstLine="400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400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ротоколу  рассмотрения заявок</w:t>
            </w:r>
          </w:p>
          <w:p>
            <w:pPr>
              <w:pStyle w:val="Normal"/>
              <w:ind w:firstLine="400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участие в открытом</w:t>
            </w:r>
          </w:p>
          <w:p>
            <w:pPr>
              <w:pStyle w:val="Normal"/>
              <w:ind w:firstLine="400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укционе на право заключения</w:t>
            </w:r>
          </w:p>
          <w:p>
            <w:pPr>
              <w:pStyle w:val="Normal"/>
              <w:ind w:firstLine="4003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говора на размещение</w:t>
            </w:r>
          </w:p>
          <w:p>
            <w:pPr>
              <w:pStyle w:val="Heading"/>
              <w:ind w:left="4003" w:right="-143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стационарного торгового объекта</w:t>
            </w:r>
          </w:p>
          <w:p>
            <w:pPr>
              <w:pStyle w:val="Heading"/>
              <w:ind w:right="-14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Heading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АЛИЧИЕ СВЕДЕНИЙ И ДОКУМЕНТОВ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едусмотренных аукционной документацией о проведении открытого аукциона</w:t>
      </w:r>
    </w:p>
    <w:p>
      <w:pPr>
        <w:pStyle w:val="Normal"/>
        <w:ind w:firstLine="467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раво заключения  договора на разме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стационарного торгового объ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8"/>
        <w:gridCol w:w="1142"/>
        <w:gridCol w:w="1142"/>
        <w:gridCol w:w="1682"/>
        <w:gridCol w:w="1532"/>
        <w:gridCol w:w="1142"/>
        <w:gridCol w:w="1295"/>
        <w:gridCol w:w="1241"/>
        <w:gridCol w:w="1218"/>
        <w:gridCol w:w="1077"/>
        <w:gridCol w:w="1142"/>
      </w:tblGrid>
      <w:tr>
        <w:trPr>
          <w:trHeight w:val="272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тенд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ли нотариально заверенная коп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и из единого государственного реестр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х лиц, индивидуальных предпринима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 (или копия), подтверждающее перечисление денежных средств в качестве обеспечения заявки на участие в аукцион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right="-3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Заявление (декларацию) об отсутствии решения о ликвидации претенд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 паспорта (для индивидуального предпринимател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и учредительных документов участника (для юридических лиц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Согласие на обработку персональных дан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Банковские реквизиты</w:t>
            </w:r>
          </w:p>
        </w:tc>
      </w:tr>
      <w:tr>
        <w:trPr>
          <w:trHeight w:val="87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eastAsia="Arial" w:cs="PT Astra Serif"/>
                <w:color w:val="00000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Плюснин Александр Валерь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4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Агаларов Аляр Амираслан ог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4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ОО «АН «90 метров квадратны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наличи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4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Агаларов Аляр Амираслан ог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59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ОО «АБРИС ГЕ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23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Агаларов Аляр Амираслан ог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85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Демакова Ирина Владими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3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Агаларов Аляр Амираслан ог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2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Закомалдина Любовь Геннад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85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Акопян Гиоргий Серге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67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Гасымов Иса Гилал ог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8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ОО «АН «90 метров квадратны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наличи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83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Грачев Александр Владими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4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ОО «АН «90 метров квадратны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наличи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2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Агаларов Аляр Амираслан ог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9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Мамедов Матлаб Салман ог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85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Акопян Гиоргий Серге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2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Агаларов Аляр Амираслан ог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3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Агаларов Аляр Амираслан ог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2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Агаларов Аляр Амираслан ог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2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ОО «АН «90 метров квадратны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наличи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</w:t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2:00Z</dcterms:created>
  <dc:creator>sev</dc:creator>
  <dc:description/>
  <cp:keywords/>
  <dc:language>en-US</dc:language>
  <cp:lastModifiedBy>Евгения Водянникова</cp:lastModifiedBy>
  <cp:lastPrinted>2018-12-07T09:22:00Z</cp:lastPrinted>
  <dcterms:modified xsi:type="dcterms:W3CDTF">2018-12-07T05:19:00Z</dcterms:modified>
  <cp:revision>7</cp:revision>
  <dc:subject/>
  <dc:title/>
</cp:coreProperties>
</file>